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НЯЕ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РНО-КАРАБУЛА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280" w:after="280"/>
        <w:jc w:val="center"/>
        <w:rPr/>
      </w:pPr>
      <w:r>
        <w:rPr/>
        <w:t xml:space="preserve">         </w:t>
      </w:r>
      <w:r>
        <w:rPr>
          <w:b/>
        </w:rPr>
        <w:t xml:space="preserve">ПОСТАНОВЛЕНИЕ                           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От 16 февраля 2021 г.                                                                                                 №10А</w:t>
        <w:tab/>
      </w:r>
    </w:p>
    <w:p>
      <w:pPr>
        <w:pStyle w:val="Normal"/>
        <w:ind w:right="4251" w:hanging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с. Шняево  </w:t>
      </w:r>
    </w:p>
    <w:p>
      <w:pPr>
        <w:pStyle w:val="Normal"/>
        <w:ind w:right="4251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хемы водоснаб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и водоотведения Шняев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Базарно-Карабулак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На основании Федерального закона от 07.12.2011 № 416-ФЗ «О водоснабжении и водоотведении», руководствуясь Уставом Шняевского муниципального образования Базарно-Карабулакского муниципального района, администрация Шняевского муниципа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хему водоснабжения и водоотведения Шняевского муниципального образования Базарно-Карабулакского муниципального района,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бнародованию и вступает в силу со дня его подпис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Шняев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  <w:tab/>
        <w:tab/>
        <w:tab/>
        <w:tab/>
        <w:tab/>
        <w:t xml:space="preserve">    О.С. Карнуга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Шняевского муниципального  образова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.02.2021 г. № 10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хем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доснабжения и водоотведения Шняевского муниципального образования Базарно-Карабулакского муниципального района Саратовской области</w:t>
      </w:r>
    </w:p>
    <w:p>
      <w:pPr>
        <w:pStyle w:val="Style15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5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хема водоснабжения Шняевск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 — документ, содержащий материалы по обоснованию эффективного и безопасного функционирования системы водоснабжения и водоотведения, ее развития с учетом правового регулир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схемы водоснабжения Шняевского муниципального образования Базарно-Карабулакского муниципального района явля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ральный план Шняевского муниципального образования Шняевского муниципального район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7.12.2011 № 416-ФЗ «О  водоснабжении и водоотвед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одоснабжения разрабатывается в соответствии с документами территориального планирования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, а также с учетом схем энергоснабжения, теплоснабжения, газоснабж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одоснабжения  разработана на срок 10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системы водоснабжения, предусмотренные настоящей схемой, включаются в программу комплексного развития систем коммунальной инфраструк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  Основные  цели и задачи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хемы водоснабжения и водоотведения: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ить возможность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жителей Шняевского муниципального образования при необходимости в подключении к сетям водоснабжения и водоотведения  и обеспечения жителей образования  водой хозяйственно – питьевого назначения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Раздел 1. Сведения о водоснабжении и водоотведении по муниципальному образованию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Шняевского муниципального образования Базарно-Карабулак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няевское муниципальное образование образовано в 2005 год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Шняевское  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е образование является сельским поселением в составе Базарно-Карабулакского муниципального района, расположенным на территории Саратовской области. В состав муниципального образования  входят </w:t>
      </w:r>
      <w:r>
        <w:rPr>
          <w:rFonts w:cs="Times New Roman" w:ascii="Times New Roman" w:hAnsi="Times New Roman"/>
          <w:spacing w:val="1"/>
          <w:sz w:val="24"/>
          <w:szCs w:val="24"/>
        </w:rPr>
        <w:t>с. Белая Гора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Шняево, </w:t>
      </w:r>
      <w:r>
        <w:rPr>
          <w:rFonts w:cs="Times New Roman" w:ascii="Times New Roman" w:hAnsi="Times New Roman"/>
          <w:sz w:val="24"/>
          <w:szCs w:val="24"/>
        </w:rPr>
        <w:t xml:space="preserve">являющийся административным центром Шняевского муниципального образования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Шняево расположено в 135 км от областного центра г. Сарат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а, в основном, индивидуальными одноэтажными домами с приусадебными участкам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Шняево газифицировано (природный газ).</w:t>
      </w:r>
    </w:p>
    <w:p>
      <w:pPr>
        <w:pStyle w:val="Normal"/>
        <w:autoSpaceDE w:val="false"/>
        <w:ind w:firstLine="851"/>
        <w:jc w:val="both"/>
        <w:rPr>
          <w:spacing w:val="1"/>
        </w:rPr>
      </w:pPr>
      <w:r>
        <w:rPr/>
        <w:t xml:space="preserve">Площадь муниципального образования составляет 7307 га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муниципального образования по состоянию на 01.01.2021 г. составила - 843 че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родными ресурсами поселения являютс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Подземные геотермальные воды хозяйственно-питьевого назначения.  На территории Шняевского муниципального образования расположены 2 скважины,   2 башни Рожновского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Проектные решения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ешения  водоснабжения Шняевского муниципального образования  Базарно-Карабулакского муниципального района базируются на основе существующей, сложившейся системы  водоснабжения  в соответствии с увеличением потребности на основе правил землепользования и застройки территории сел Шняевского муниципального образования, с учетом фактического состояния сетей  и  сооруж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  водоснабжения  поселения  централизованная, объединенная хозяйственно-питьевая, противопожарная - по назначению, тупиковая – по конструк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воды питьевого качества предусматривается населению на хозяйственно-питьевые нужды  и  полив, на технологические нужды производственных предприятий, на пожаротуш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Источники  водоснабжения,  схема   водоснабжения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Характеристика существующего состояния системы водоснабжения Шняевского муниципального образования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водоснабжения населения и хозяйств поселения  являются подземные в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доснабжение Шняевского муниципального образования  осуществляется из  2 водозаборных скважин, оборудованных башнями Рожновского объемом 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ажд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33"/>
        <w:gridCol w:w="2683"/>
      </w:tblGrid>
      <w:tr>
        <w:trPr/>
        <w:tc>
          <w:tcPr>
            <w:tcW w:w="27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кважины в с. Шняево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 10 м3/час</w:t>
            </w:r>
          </w:p>
        </w:tc>
        <w:tc>
          <w:tcPr>
            <w:tcW w:w="268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асоса  ЭЦВ 6-10-11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530"/>
        <w:gridCol w:w="3038"/>
        <w:gridCol w:w="2338"/>
      </w:tblGrid>
      <w:tr>
        <w:trPr>
          <w:trHeight w:val="4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рой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м.куб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няе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 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ая сеть жилого фонда представляет собой замкнутую кольцевую систему  водопроводных  труб диаметром 110 мм. Материал, из которого выполнен водопровод: сталь, полиэтилен. Общая протяженность водопроводной сети 19500 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873"/>
        <w:gridCol w:w="2276"/>
        <w:gridCol w:w="23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рой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</w:t>
            </w:r>
          </w:p>
        </w:tc>
      </w:tr>
      <w:tr>
        <w:trPr>
          <w:trHeight w:val="4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няе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 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ая Го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азборных колонок всего - 32 ед., в том числе по населенным пункт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оно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н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ая 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о воды насосными станциями  всего 510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требления воды  населением 39781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 год, при норме 65,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человека в год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ами по обеспечению населения хозяйственной и питьевой водой занимается администрация Шняевского муниципального образования. Источником  водоснабжения являются подземные воды. Для добычи воды используются погружные насосы, не имеющие очистных сооружений, обеззараживающих установок, организованных и благоустроенных зон санитарной охраны. В свою очередь систематические лабораторные исследования, указывают на удовлетворительное качество во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существующих сетей и сооружений водопровода, ввиду их длительной эксплуатации, снижает уровень подготовки воды питьевого качества. Для предотвращения снижения качества поставляемой воды, требуется ремонт и реконструкция уже имеющихся водопроводных се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технической эксплуатации систем водоснабжения, надлежащее использование и сохранность обеспечивает администрация Шняевского муниципального образования.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сновные проблемы децентрализованных и централизованных систем водоснабжения и водоотведения по муниципальному образованию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Несоответствия объектов водоснабжения и водоотведения санитарным нормам и правилам (неудовлетворительное санитарно – техническое состояние систем водоснабжения и водоотведения, не позволяющее обеспечить стабильное качество воды в соответствии с гигиеническими нормативам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зон санитарной охраны, либо несоблюдение должного режима в пределах их поясов, в результате чего снижается санитарная надежность источников водоснабжения и водоотведения вследствие возможного попадания в них загрязняющих веществ и микроорганизм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необходимого комплекса очистных сооружений (установок по обеззараживанию) на водопроводах, подающих потребителям в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утствие  современных технологий водоочист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окая изношенность головных сооружений и разводящих сет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арантированного водоснабжения населенных пунктов Шняевского муниципального образования, при полном благоустройстве (устройство водопроводных сетей внутри каждого дома, общественных зданий и зданий коммунального назначения) проектом в перспективе необходимо предусмотре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питальный ремонт существующего каптаж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этапная реконструкция существующих сетей и замена изношенных участков се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Зоны санитарной охраны источников  водоснабжения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хранения источников водоснабжения и водоотведения от возможного загрязнения в соответствии с требованиями СанПиН 2.1.4.1110-02 «Зоны санитарной охраны источников водоснабжения  и  водопроводов питьевого назначения» предусматривается организация зон санитарной охраны из трех поясо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ый пояс зон санитарной охраны включается территория в радиусе 30-50 м вокруг скважины. Территория первого пояса ограждается  и  благоустраивается, запрещается пребывание лиц, не работающих на головных сооружен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го  и  третьего — режимов ограничения. В зону второго  и  третьего поясов на основе специальных изысканий включаются территории, обеспечивающие надёжную санитарную защиту водозабора в соответствии с требованиями СанПин 2.1.4.1110-02 «Зоны санитарной охраны источников  водоснабжения   и  водопроводов питьевого назначения». На территории второго  и  третьего поясов устанавливается ограниченный санитарный реж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по модернизации и развитию водоснабжения и водоотведения  Шняевского муниципального образования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нос водопроводной сети составляет более 70%. При таком состоянии  водопроводной сети, необходим ремонт и реконструкция системы  водоснабжения. </w:t>
      </w:r>
    </w:p>
    <w:p>
      <w:pPr>
        <w:pStyle w:val="Normal"/>
        <w:jc w:val="right"/>
        <w:rPr/>
      </w:pPr>
      <w:r>
        <w:rPr/>
        <w:t>Таблица «План мероприятий»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15"/>
        <w:gridCol w:w="945"/>
        <w:gridCol w:w="900"/>
        <w:gridCol w:w="900"/>
        <w:gridCol w:w="900"/>
        <w:gridCol w:w="90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021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202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203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2031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разборных колонок в с. Шня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разборных колонок в с. Белая Г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задвижек в с. Шня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задвижек в с. Белая Г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водопровода в с. Шняево, протяженностью 100 м, труба п/э Ø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водопровода в с. Белая Гора, протяженностью 100 м, труба п/э Ø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водоотведении по посел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оектные ре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ные решения по водоотведению Шняевского муниципального образования базируются на основе правил землепользования и застройки территории населенных пунктов Шняевского муниципального образования. Существующая система водоотведения муниципального образования в основном выгребная канализация основа на вывозе жидких бытовых отходов специальной техникой. Процент оборудования жилых помещений системой канализации в поселении составляет 45 %. Планируется оборудование системой канализации жилых помещений при их подключении к системе водопровода, как помещений нового строительства, так и уже существующ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ы расхода сточных в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ные расходы сточных вод, как и расходы воды, определены исходя из степени благоустройства жилой застройки и сохраняемого жилого фонда. При этом в соответствии со СНиП 2.04.03-85, удельные нормы водоотведения принимаются нормам водопотребления, без учета пол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 Шняевского</w:t>
      </w:r>
    </w:p>
    <w:p>
      <w:pPr>
        <w:pStyle w:val="Normal"/>
        <w:rPr>
          <w:b/>
          <w:b/>
        </w:rPr>
      </w:pPr>
      <w:r>
        <w:rPr/>
        <w:t>муниципального образования</w:t>
        <w:tab/>
        <w:tab/>
        <w:tab/>
        <w:tab/>
        <w:tab/>
        <w:t>О.С. Карнугае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5:00Z</dcterms:created>
  <dc:creator>user</dc:creator>
  <dc:description/>
  <cp:keywords/>
  <dc:language>en-US</dc:language>
  <cp:lastModifiedBy>Ольга</cp:lastModifiedBy>
  <cp:lastPrinted>2023-01-30T10:03:00Z</cp:lastPrinted>
  <dcterms:modified xsi:type="dcterms:W3CDTF">2023-01-30T06:05:00Z</dcterms:modified>
  <cp:revision>64</cp:revision>
  <dc:subject/>
  <dc:title> </dc:title>
</cp:coreProperties>
</file>